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24796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80b49891-40ec-4ab4-8be6-8343d170ad5f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9ddc25da-3cd4-4709-b96f-e9d7f0a42b4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76608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физ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86e18b3c-35f3-4b4e-b4f2-8d25001e58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c1839617-66db-4450-acc5-76a3deaf668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6247967"/>
      <w:bookmarkStart w:id="6" w:name="block-3624796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научных учебных предметов на уровне основ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физике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является системообразующим для естественно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, вносит вклад в естественнонаучную картину мира, предоставляет наиболее ясные образцы применения научного метода познания, то есть способа получения достоверных знаний о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физики на базовом уровне предполагает овладение следующими компетентностями, характеризующими естественнонаучную грамотность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 объяснять я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понимать особенности научного исслед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№ ПК4вн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физик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стижение этих целей программы по физике на уровне основного общего образования обеспечивается решением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методов решения простейших расчётных задач с использованием физических моделей, творческих и практикоориентированных задач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" w:name="8ddfe65f-f659-49ad-9159-952bb7a2712d"/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работ и опытов носит рекомендательный характер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6247968"/>
      <w:bookmarkStart w:id="9" w:name="block-3624796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8. Механически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ие. Равноускоренное прямолинейн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е падение. Опыты Галиле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мерное движение по окружности. Период и частота обращения. Линейная и угловая скорости. Центростремительное ускор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й закон Ньютона. Второй закон Ньютона. Третий закон Ньютона. Принцип суперпозиции си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 упругости. Закон Гука. Сила трения: сила трения скольжения, сила трения покоя, другие виды т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вновесие материальной точки. Абсолютно твёрдое тело. Равновесие твёрдого тела с закреплённой осью вращения. Момент силы. Центр тяже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пульс тела. Изменение импульса. Импульс силы. Закон сохранения импульса. Реактивное движе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механического движения тела относительно разных тел отсчёта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утей и траекторий движения одного и того же тела относительно разных тел отсчёта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скорости и ускорения прямолинейного движени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изнаков равноускоренного движения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 по окружност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механических явлений, происходящих в системе отсчёта «Тележка» при её равномерном и ускоренном движении относительно кабинета физик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исимость ускорения тела от массы тела и действующей на него силы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равенства сил при взаимодействии тел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веса тела при ускоренном движен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ча импульса при взаимодействии тел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я энергии при взаимодействии тел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мпульса при неупругом взаимодейств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импульса при абсолютно упругом взаимодейств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реактивного движения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механической энергии при свободном падении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механической энергии при движении тела под действием пруж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тракта для разгона и дальнейшего равномерного движения шарика или тележк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средней скорости скольжения бруска или движения шарика по наклонной плоск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ускорения тела при равноускоренном движении по наклонной плоск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ути от времени при равноускоренном движении без начальной скор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ковы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силы трения скольжения от силы нормального давления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коэффициента трения скольжения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жёсткости пружины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работы силы трения при равномерном движении тела по горизонтальной поверхности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работы силы упругости при подъёме груза с использованием неподвижного и подвижного блоков.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кона сохран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9. Механические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вук. Громкость звука и высота тона. Отражение звука. Инфразвук и ультразву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колебаний тел под действием силы тяжести и силы упругост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колебаний груза на нити и на пружине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вынужденных колебаний и резонанса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остранение продольных и поперечных волн (на модели)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висимости высоты звука от частоты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стический резонан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частоты и периода колебаний математического маятник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частоты и периода колебаний пружинного маятника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ериода колебаний подвешенного к нити груза от длины нити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ериода колебаний пружинного маятника от массы груз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независимости периода колебаний груза, подвешенного к нити, от массы груза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ыты, демонстрирующие зависимость периода колебаний пружинного маятника от массы груза и жёсткости пружины.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ускорения свободного па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0. Электромагнитное пол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магнитная природа света. Скорость света. 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электромагнитных волн.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новые свойства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войств электромагнитных волн с помощью мобильного телеф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1. Све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ожение белого света в спектр. Опыты Ньютона. Сложение спектральных цв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ерс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в плоском, вогнутом и выпуклом зеркалах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ческий световод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собирающей линзе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рассеивающей линзе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с помощью линз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 действия фотоаппарата, микроскопа и телескоп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глаза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белого света в спектр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белого света при сложении света разных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угла отражения светового луча от угла падения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характеристик изображения предмета в плоском зеркале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угла преломления светового луча от угла падения на границе «воздух–стекло»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разложению белого света в спектр.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восприятию цвета предметов при их наблюдении через цветовые филь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2. Квантов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активность. Альфа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дерная энергетика. Действия радиоактивных излучений на живые организ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ы излучения и поглощения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ы различных газов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р водорода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треков в камере Вильсона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чётчика ионизирующих излучений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я излучения природных минералов и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сплошных и линейчатых спектров излучения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адиоактивного ф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ительно-обобщающий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ительно-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6247969"/>
      <w:bookmarkStart w:id="11" w:name="block-36247966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ФИЗ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физики на уровне основного общего образования направлено на достижение личностных, метапредметных и предметных образователь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ценностное отношение к достижениям российских учёных-физи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го и 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отовность к активному участию в обсуждении обществен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имых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важности морально-этических принципов в деятельности учёног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научной любознательности, интереса к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формированность навыка рефлексии, признание своего права на ошибку и такого же права у другого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терес к практическому изучению профессий, связанных с физик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к изменяющимся условиям социальной и природной среды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вышение уровня своей компетентности через практическую деятельност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анирование своего развития в приобретении новых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освоения программы по физике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физических явлений и процессов,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физических процессов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физического опыта (эксперимента, исследования, проект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,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 в ходе спора или дискуссии на научную тему, понимать мотивы, намерения и логику другого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, бета- и гамма-излучения, изотопы, ядерная энергети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и записывать его математическое выраж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изические процессы и свойства тел, в том числе и в контексте ситуаций практикоориентированного характера: выявлять причинно-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и его результаты, формулировать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-практических задач, оптические схемы для построения изображений в плоском зеркале и собирающей лин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информации физического содержания в Интернете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учебных заданий научно-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6247966"/>
      <w:bookmarkStart w:id="13" w:name="block-3624797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ое движение и способы его опис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ханические 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волны. Зву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ктромагнитное поле и электромагнитные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магнитное пол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аспространения св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 и оптические прибо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белого света в спект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скание и поглощение света атом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ного яд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реа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обобщающий модуль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содержания курса физики за 7-9 кла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6247970"/>
      <w:bookmarkStart w:id="15" w:name="block-36247971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0"/>
        <w:gridCol w:w="3949"/>
        <w:gridCol w:w="974"/>
        <w:gridCol w:w="1841"/>
        <w:gridCol w:w="1910"/>
        <w:gridCol w:w="1373"/>
        <w:gridCol w:w="3023"/>
      </w:tblGrid>
      <w:tr>
        <w:trPr>
          <w:trHeight w:val="144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 Материальная точ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01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тсчета. Относительность механического движ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прямолинейное движ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5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вномерное прямолинейное движение. Средняя и мгновенная скор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ускорения тела при равноускоренном движении по наклонной плоскости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падение тел. Опыты Галиле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мерное движение по окружности. Период и частота об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и угловая скоро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6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стремительное ускор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закон Ньютона. Вектор сил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й закон Ньютона. Равнодействующая сил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ий закон Ньютона. Суперпозиция си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применение законов Ньют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3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Сила упругости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жесткости пружины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0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«Сила трения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коэффициента трения скольж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по теме "Законы Ньютона. Сила упруг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7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ла тяжести и закон всемирного тяго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свободного пад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-конференция "Движение тел вокруг гравитационного центра (Солнечная систем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ки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Сила тяжести и закон всемирного тягот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4.10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космическая скорость. Невесомость и перегруз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7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весие материальной̆ точки. Абсолютно твёрдое тело. Равновесие твёрдого тела с закреплённой̆ осью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Центр тяже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0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вновесие материальной̆ точки. Абсолютно твёрдое тело. Равновесие твёрдого тела с закреплённой̆ осью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 Центр тяжест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по теме "Момент си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4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Механическ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7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0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Механическое дви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ульс тела. Импульс силы. Закон сохранения импуль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угое и неупругое взаимодейств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Закон сохранения импульса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4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Реактивное движение в природе и технике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 и мощ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8.11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илы тяжести, силы упругости и силы тр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работы силы трения при равномерном движении тела по горизонтальной поверхности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энергии и работы. Потенциальная энерг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5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ческая энергия. Теорема о кинетической энерг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8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сохранения энергии в механик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Изучение закона сохранения энергии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ебательное движение и его характерист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ухающие колебания. Вынужденные колебания. Резонан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и пружинный маятник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«Зависимость периода колебаний от жесткости пружины и массы груз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ращение энергии при механических колебания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Определение частоты и периода колебаний пружинного маятник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«Проверка независимости периода колебаний груза, подвешенного к нити, от массы груза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12.20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ханические волны. Свойства механических вол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ьные и поперечные вол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-конференция "Механические волны в твёрдом те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смические волн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. Распространение и отражение звук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"Наблюдение зависимости высоты звука от частот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омкость звука и высота т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резонан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Ультразвук и инфразвук в природе и технике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Законы со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Законы сохра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 и волн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9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0.01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электромагнитных вол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Шкала электромагнитных волн. Использование электромагнитных волн для сотовой связи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5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исследование "Изучение свойств электромагнитных волн с помощью мобильного телефона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определение частоты и длины электромагнитной вол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магнитная природа света. Скорость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овые свойства све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чники света. Прямолинейное распространение св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мения Солнца и Лу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отражения света. Зеркала. Решение задач на применение закона отражения све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ломление света. Закон преломления све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внутреннее отражение света. Использование полного внутреннего отражения в оптических световода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Исследование зависимости угла преломления светового луча от угла падения на границе "воздух-стекло"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Использование полного внутреннего отражения: световоды, оптиковолоконная связь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02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2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зображений в линза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5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ределение фокусного расстояния и оптической силы собирающей линз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Оптические линзовые прибор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 как оптическая система. Зрени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2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8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Дефекты зрения. Как сохранить зрение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ожение белого света в спектр. Опыты Ньютона. Сложение спектральных цв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све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ая работа "Опыты по разложению белого света в спектр и восприятию цвета предметов при их наблюдении через цветовые фильтр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9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практикум "Волновые свойства света: дисперсия, интерференция и дифракц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ы Резерфорда и планетарная модель атом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латы Бора. Модель атома Бо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6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ускание и поглощение света ато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ы. Линейчатые спектр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03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практикум "Наблюдение спектров испуска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6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50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ость и её вид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9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7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атомного ядра. Нуклонная мод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0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активные превращения. Изотоп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3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: "Радиоактивные превращ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6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олураспад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7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Радиоактивные излучения в природе, медицине, технике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0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26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дерные реакции. Законы сохранения зарядового и массового чисе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3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я связи атомных ядер. Связь массы и энерги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4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по теме "Ядерные реакции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7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 синтеза и деления ядер. Источники энергии Солнца и звёз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0.04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-конференция "Ядерная энергетика. Действия радиоактивных излучений на живые организм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4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к контрольной работе по теме "Электро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 Квантовые явл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7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Лабораторные работы по курсу "Взаимодействие тел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08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Тепловые процесс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1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Электромагнитное п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волны. Квантовые явл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4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КПД тепловых двигателей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5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ешение расчетных и качественных задач по теме "КПД электроустановок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Лабораторные работы по курсу "Световые явл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Законы сохранения в механике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Колебания и волн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1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Световые явления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44</w:t>
              </w:r>
            </w:hyperlink>
          </w:p>
        </w:tc>
      </w:tr>
      <w:tr>
        <w:trPr>
          <w:trHeight w:val="14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Работа с текстами по теме "Квантовая и ядерная физика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2.05.20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6247971"/>
      <w:bookmarkStart w:id="17" w:name="block-3624797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4a6" TargetMode="External"/><Relationship Id="rId3" Type="http://schemas.openxmlformats.org/officeDocument/2006/relationships/hyperlink" Target="https://m.edsoo.ru/7f41a4a6" TargetMode="External"/><Relationship Id="rId4" Type="http://schemas.openxmlformats.org/officeDocument/2006/relationships/hyperlink" Target="https://m.edsoo.ru/7f41a4a6" TargetMode="External"/><Relationship Id="rId5" Type="http://schemas.openxmlformats.org/officeDocument/2006/relationships/hyperlink" Target="https://m.edsoo.ru/7f41a4a6" TargetMode="External"/><Relationship Id="rId6" Type="http://schemas.openxmlformats.org/officeDocument/2006/relationships/hyperlink" Target="https://m.edsoo.ru/7f41a4a6" TargetMode="External"/><Relationship Id="rId7" Type="http://schemas.openxmlformats.org/officeDocument/2006/relationships/hyperlink" Target="https://m.edsoo.ru/7f41a4a6" TargetMode="External"/><Relationship Id="rId8" Type="http://schemas.openxmlformats.org/officeDocument/2006/relationships/hyperlink" Target="https://m.edsoo.ru/7f41a4a6" TargetMode="External"/><Relationship Id="rId9" Type="http://schemas.openxmlformats.org/officeDocument/2006/relationships/hyperlink" Target="https://m.edsoo.ru/7f41a4a6" TargetMode="External"/><Relationship Id="rId10" Type="http://schemas.openxmlformats.org/officeDocument/2006/relationships/hyperlink" Target="https://m.edsoo.ru/7f41a4a6" TargetMode="External"/><Relationship Id="rId11" Type="http://schemas.openxmlformats.org/officeDocument/2006/relationships/hyperlink" Target="https://m.edsoo.ru/7f41a4a6" TargetMode="External"/><Relationship Id="rId12" Type="http://schemas.openxmlformats.org/officeDocument/2006/relationships/hyperlink" Target="https://m.edsoo.ru/7f41a4a6" TargetMode="External"/><Relationship Id="rId13" Type="http://schemas.openxmlformats.org/officeDocument/2006/relationships/hyperlink" Target="https://m.edsoo.ru/7f41a4a6" TargetMode="External"/><Relationship Id="rId14" Type="http://schemas.openxmlformats.org/officeDocument/2006/relationships/hyperlink" Target="https://m.edsoo.ru/7f41a4a6" TargetMode="External"/><Relationship Id="rId15" Type="http://schemas.openxmlformats.org/officeDocument/2006/relationships/hyperlink" Target="https://m.edsoo.ru/ff0ad474" TargetMode="External"/><Relationship Id="rId16" Type="http://schemas.openxmlformats.org/officeDocument/2006/relationships/hyperlink" Target="https://m.edsoo.ru/ff0ad19a" TargetMode="External"/><Relationship Id="rId17" Type="http://schemas.openxmlformats.org/officeDocument/2006/relationships/hyperlink" Target="https://m.edsoo.ru/ff0ad8d4" TargetMode="External"/><Relationship Id="rId18" Type="http://schemas.openxmlformats.org/officeDocument/2006/relationships/hyperlink" Target="https://m.edsoo.ru/ff0adb18" TargetMode="External"/><Relationship Id="rId19" Type="http://schemas.openxmlformats.org/officeDocument/2006/relationships/hyperlink" Target="https://m.edsoo.ru/ff0ae176" TargetMode="External"/><Relationship Id="rId20" Type="http://schemas.openxmlformats.org/officeDocument/2006/relationships/hyperlink" Target="https://m.edsoo.ru/ff0ae612" TargetMode="External"/><Relationship Id="rId21" Type="http://schemas.openxmlformats.org/officeDocument/2006/relationships/hyperlink" Target="https://m.edsoo.ru/ff0ae72a" TargetMode="External"/><Relationship Id="rId22" Type="http://schemas.openxmlformats.org/officeDocument/2006/relationships/hyperlink" Target="https://m.edsoo.ru/ff0ae982" TargetMode="External"/><Relationship Id="rId23" Type="http://schemas.openxmlformats.org/officeDocument/2006/relationships/hyperlink" Target="https://m.edsoo.ru/ff0aeb6c" TargetMode="External"/><Relationship Id="rId24" Type="http://schemas.openxmlformats.org/officeDocument/2006/relationships/hyperlink" Target="https://m.edsoo.ru/ff0aeca2" TargetMode="External"/><Relationship Id="rId25" Type="http://schemas.openxmlformats.org/officeDocument/2006/relationships/hyperlink" Target="https://m.edsoo.ru/ff0aee28" TargetMode="External"/><Relationship Id="rId26" Type="http://schemas.openxmlformats.org/officeDocument/2006/relationships/hyperlink" Target="https://m.edsoo.ru/ff0af738" TargetMode="External"/><Relationship Id="rId27" Type="http://schemas.openxmlformats.org/officeDocument/2006/relationships/hyperlink" Target="https://m.edsoo.ru/ff0afa26" TargetMode="External"/><Relationship Id="rId28" Type="http://schemas.openxmlformats.org/officeDocument/2006/relationships/hyperlink" Target="https://m.edsoo.ru/ff0af8be" TargetMode="External"/><Relationship Id="rId29" Type="http://schemas.openxmlformats.org/officeDocument/2006/relationships/hyperlink" Target="https://m.edsoo.ru/ff0afb8e" TargetMode="External"/><Relationship Id="rId30" Type="http://schemas.openxmlformats.org/officeDocument/2006/relationships/hyperlink" Target="https://m.edsoo.ru/ff0af044" TargetMode="External"/><Relationship Id="rId31" Type="http://schemas.openxmlformats.org/officeDocument/2006/relationships/hyperlink" Target="https://m.edsoo.ru/ff0af5f8" TargetMode="External"/><Relationship Id="rId32" Type="http://schemas.openxmlformats.org/officeDocument/2006/relationships/hyperlink" Target="https://m.edsoo.ru/ff0af33c" TargetMode="External"/><Relationship Id="rId33" Type="http://schemas.openxmlformats.org/officeDocument/2006/relationships/hyperlink" Target="https://m.edsoo.ru/ff0afe36" TargetMode="External"/><Relationship Id="rId34" Type="http://schemas.openxmlformats.org/officeDocument/2006/relationships/hyperlink" Target="https://m.edsoo.ru/ff0b02b4" TargetMode="External"/><Relationship Id="rId35" Type="http://schemas.openxmlformats.org/officeDocument/2006/relationships/hyperlink" Target="https://m.edsoo.ru/ff0b0408" TargetMode="External"/><Relationship Id="rId36" Type="http://schemas.openxmlformats.org/officeDocument/2006/relationships/hyperlink" Target="https://m.edsoo.ru/ff0b06ec" TargetMode="External"/><Relationship Id="rId37" Type="http://schemas.openxmlformats.org/officeDocument/2006/relationships/hyperlink" Target="https://m.edsoo.ru/ff0b07fa" TargetMode="External"/><Relationship Id="rId38" Type="http://schemas.openxmlformats.org/officeDocument/2006/relationships/hyperlink" Target="https://m.edsoo.ru/ff0b096c" TargetMode="External"/><Relationship Id="rId39" Type="http://schemas.openxmlformats.org/officeDocument/2006/relationships/hyperlink" Target="https://m.edsoo.ru/ff0b0a84" TargetMode="External"/><Relationship Id="rId40" Type="http://schemas.openxmlformats.org/officeDocument/2006/relationships/hyperlink" Target="https://m.edsoo.ru/ff0b0db8" TargetMode="External"/><Relationship Id="rId41" Type="http://schemas.openxmlformats.org/officeDocument/2006/relationships/hyperlink" Target="https://m.edsoo.ru/ff0b0c32" TargetMode="External"/><Relationship Id="rId42" Type="http://schemas.openxmlformats.org/officeDocument/2006/relationships/hyperlink" Target="https://m.edsoo.ru/ff0b12fe" TargetMode="External"/><Relationship Id="rId43" Type="http://schemas.openxmlformats.org/officeDocument/2006/relationships/hyperlink" Target="https://m.edsoo.ru/ff0b1858" TargetMode="External"/><Relationship Id="rId44" Type="http://schemas.openxmlformats.org/officeDocument/2006/relationships/hyperlink" Target="https://m.edsoo.ru/ff0b20f0" TargetMode="External"/><Relationship Id="rId45" Type="http://schemas.openxmlformats.org/officeDocument/2006/relationships/hyperlink" Target="https://m.edsoo.ru/ff0b197a" TargetMode="External"/><Relationship Id="rId46" Type="http://schemas.openxmlformats.org/officeDocument/2006/relationships/hyperlink" Target="https://m.edsoo.ru/ff0b1aec" TargetMode="External"/><Relationship Id="rId47" Type="http://schemas.openxmlformats.org/officeDocument/2006/relationships/hyperlink" Target="https://m.edsoo.ru/ff0b197a" TargetMode="External"/><Relationship Id="rId48" Type="http://schemas.openxmlformats.org/officeDocument/2006/relationships/hyperlink" Target="https://m.edsoo.ru/ff0b21fe" TargetMode="External"/><Relationship Id="rId49" Type="http://schemas.openxmlformats.org/officeDocument/2006/relationships/hyperlink" Target="https://m.edsoo.ru/ff0b23ca" TargetMode="External"/><Relationship Id="rId50" Type="http://schemas.openxmlformats.org/officeDocument/2006/relationships/hyperlink" Target="https://m.edsoo.ru/ff0b25f0" TargetMode="External"/><Relationship Id="rId51" Type="http://schemas.openxmlformats.org/officeDocument/2006/relationships/hyperlink" Target="https://m.edsoo.ru/ff0b2abe" TargetMode="External"/><Relationship Id="rId52" Type="http://schemas.openxmlformats.org/officeDocument/2006/relationships/hyperlink" Target="https://m.edsoo.ru/ff0b2fe6" TargetMode="External"/><Relationship Id="rId53" Type="http://schemas.openxmlformats.org/officeDocument/2006/relationships/hyperlink" Target="https://m.edsoo.ru/ff0b2c6c" TargetMode="External"/><Relationship Id="rId54" Type="http://schemas.openxmlformats.org/officeDocument/2006/relationships/hyperlink" Target="https://m.edsoo.ru/ff0b31d0" TargetMode="External"/><Relationship Id="rId55" Type="http://schemas.openxmlformats.org/officeDocument/2006/relationships/hyperlink" Target="https://m.edsoo.ru/ff0b3658" TargetMode="External"/><Relationship Id="rId56" Type="http://schemas.openxmlformats.org/officeDocument/2006/relationships/hyperlink" Target="https://m.edsoo.ru/ff0b38c4" TargetMode="External"/><Relationship Id="rId57" Type="http://schemas.openxmlformats.org/officeDocument/2006/relationships/hyperlink" Target="https://m.edsoo.ru/ff0b3aea" TargetMode="External"/><Relationship Id="rId58" Type="http://schemas.openxmlformats.org/officeDocument/2006/relationships/hyperlink" Target="https://m.edsoo.ru/ff0b3c5c" TargetMode="External"/><Relationship Id="rId59" Type="http://schemas.openxmlformats.org/officeDocument/2006/relationships/hyperlink" Target="https://m.edsoo.ru/ff0b3f2c" TargetMode="External"/><Relationship Id="rId60" Type="http://schemas.openxmlformats.org/officeDocument/2006/relationships/hyperlink" Target="https://m.edsoo.ru/ff0b444a" TargetMode="External"/><Relationship Id="rId61" Type="http://schemas.openxmlformats.org/officeDocument/2006/relationships/hyperlink" Target="https://m.edsoo.ru/ff0b4206" TargetMode="External"/><Relationship Id="rId62" Type="http://schemas.openxmlformats.org/officeDocument/2006/relationships/hyperlink" Target="https://m.edsoo.ru/ff0c0a7e" TargetMode="External"/><Relationship Id="rId63" Type="http://schemas.openxmlformats.org/officeDocument/2006/relationships/hyperlink" Target="https://m.edsoo.ru/ff0b4684" TargetMode="External"/><Relationship Id="rId64" Type="http://schemas.openxmlformats.org/officeDocument/2006/relationships/hyperlink" Target="https://m.edsoo.ru/ff0c0f4c" TargetMode="External"/><Relationship Id="rId65" Type="http://schemas.openxmlformats.org/officeDocument/2006/relationships/hyperlink" Target="https://m.edsoo.ru/ff0c0e2a" TargetMode="External"/><Relationship Id="rId66" Type="http://schemas.openxmlformats.org/officeDocument/2006/relationships/hyperlink" Target="https://m.edsoo.ru/ff0c12a8" TargetMode="External"/><Relationship Id="rId67" Type="http://schemas.openxmlformats.org/officeDocument/2006/relationships/hyperlink" Target="https://m.edsoo.ru/ff0c144c" TargetMode="External"/><Relationship Id="rId68" Type="http://schemas.openxmlformats.org/officeDocument/2006/relationships/hyperlink" Target="https://m.edsoo.ru/ff0c1550" TargetMode="External"/><Relationship Id="rId69" Type="http://schemas.openxmlformats.org/officeDocument/2006/relationships/hyperlink" Target="https://m.edsoo.ru/ff0c1672" TargetMode="External"/><Relationship Id="rId70" Type="http://schemas.openxmlformats.org/officeDocument/2006/relationships/hyperlink" Target="https://m.edsoo.ru/ff0c18ac" TargetMode="External"/><Relationship Id="rId71" Type="http://schemas.openxmlformats.org/officeDocument/2006/relationships/hyperlink" Target="https://m.edsoo.ru/ff0c1a14" TargetMode="External"/><Relationship Id="rId72" Type="http://schemas.openxmlformats.org/officeDocument/2006/relationships/hyperlink" Target="https://m.edsoo.ru/ff0c1b4a" TargetMode="External"/><Relationship Id="rId73" Type="http://schemas.openxmlformats.org/officeDocument/2006/relationships/hyperlink" Target="https://m.edsoo.ru/ff0c2126" TargetMode="External"/><Relationship Id="rId74" Type="http://schemas.openxmlformats.org/officeDocument/2006/relationships/hyperlink" Target="https://m.edsoo.ru/ff0c1c58" TargetMode="External"/><Relationship Id="rId75" Type="http://schemas.openxmlformats.org/officeDocument/2006/relationships/hyperlink" Target="https://m.edsoo.ru/ff0c1d7a" TargetMode="External"/><Relationship Id="rId76" Type="http://schemas.openxmlformats.org/officeDocument/2006/relationships/hyperlink" Target="https://m.edsoo.ru/ff0c1e88" TargetMode="External"/><Relationship Id="rId77" Type="http://schemas.openxmlformats.org/officeDocument/2006/relationships/hyperlink" Target="https://m.edsoo.ru/ff0c223e" TargetMode="External"/><Relationship Id="rId78" Type="http://schemas.openxmlformats.org/officeDocument/2006/relationships/hyperlink" Target="https://m.edsoo.ru/ff0c245a" TargetMode="External"/><Relationship Id="rId79" Type="http://schemas.openxmlformats.org/officeDocument/2006/relationships/hyperlink" Target="https://m.edsoo.ru/ff0c2572" TargetMode="External"/><Relationship Id="rId80" Type="http://schemas.openxmlformats.org/officeDocument/2006/relationships/hyperlink" Target="https://m.edsoo.ru/ff0c2a22" TargetMode="External"/><Relationship Id="rId81" Type="http://schemas.openxmlformats.org/officeDocument/2006/relationships/hyperlink" Target="https://m.edsoo.ru/ff0c2b30" TargetMode="External"/><Relationship Id="rId82" Type="http://schemas.openxmlformats.org/officeDocument/2006/relationships/hyperlink" Target="https://m.edsoo.ru/ff0c2c52" TargetMode="External"/><Relationship Id="rId83" Type="http://schemas.openxmlformats.org/officeDocument/2006/relationships/hyperlink" Target="https://m.edsoo.ru/ff0c2d6a" TargetMode="External"/><Relationship Id="rId84" Type="http://schemas.openxmlformats.org/officeDocument/2006/relationships/hyperlink" Target="https://m.edsoo.ru/ff0c2e82" TargetMode="External"/><Relationship Id="rId85" Type="http://schemas.openxmlformats.org/officeDocument/2006/relationships/hyperlink" Target="https://m.edsoo.ru/ff0c3044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55:00Z</dcterms:created>
  <dc:creator>Каратунская СОШ</dc:creator>
  <dc:description/>
  <cp:keywords/>
  <dc:language>en-US</dc:language>
  <cp:lastModifiedBy>Каратунская СОШ</cp:lastModifiedBy>
  <dcterms:modified xsi:type="dcterms:W3CDTF">2025-09-19T09:45:00Z</dcterms:modified>
  <cp:revision>13</cp:revision>
  <dc:subject/>
  <dc:title/>
</cp:coreProperties>
</file>